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rFonts w:ascii="Arial Rounded MT Bold" w:hAnsi="Arial Rounded MT Bold" w:cs="Arial Rounded MT Bold"/>
          <w:b/>
          <w:b/>
          <w:sz w:val="52"/>
        </w:rPr>
      </w:pPr>
      <w:r>
        <w:rPr>
          <w:rFonts w:cs="Arial Rounded MT Bold" w:ascii="Arial Rounded MT Bold" w:hAnsi="Arial Rounded MT Bold"/>
          <w:b/>
          <w:sz w:val="52"/>
        </w:rPr>
        <w:t>MANUEL D’ACTIVITE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rFonts w:ascii="Arial Rounded MT Bold" w:hAnsi="Arial Rounded MT Bold" w:cs="Arial Rounded MT Bold"/>
          <w:b/>
          <w:b/>
          <w:sz w:val="52"/>
        </w:rPr>
      </w:pPr>
      <w:r>
        <w:rPr>
          <w:rFonts w:cs="Arial Rounded MT Bold" w:ascii="Arial Rounded MT Bold" w:hAnsi="Arial Rounded MT Bold"/>
          <w:b/>
          <w:sz w:val="52"/>
        </w:rPr>
        <w:t>PARTICULIERES</w:t>
      </w:r>
    </w:p>
    <w:p>
      <w:pPr>
        <w:pStyle w:val="Normal"/>
        <w:rPr>
          <w:rFonts w:ascii="Arial Rounded MT Bold" w:hAnsi="Arial Rounded MT Bold" w:cs="Arial Rounded MT Bold"/>
          <w:b/>
          <w:b/>
          <w:sz w:val="52"/>
        </w:rPr>
      </w:pPr>
      <w:r>
        <w:rPr>
          <w:rFonts w:cs="Arial Rounded MT Bold" w:ascii="Arial Rounded MT Bold" w:hAnsi="Arial Rounded MT Bold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EXPLOITANT 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 xml:space="preserve">ADRESSE </w:t>
      </w:r>
      <w:r>
        <w:rPr>
          <w:b/>
        </w:rPr>
        <w:t xml:space="preserve">:  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  <w:r>
        <w:rPr>
          <w:b/>
          <w:u w:val="single"/>
        </w:rPr>
        <w:t xml:space="preserve">Téléphone </w:t>
      </w:r>
      <w:r>
        <w:rPr/>
        <w:t>:</w:t>
      </w:r>
      <w:r>
        <w:rPr>
          <w:b/>
        </w:rPr>
        <w:t xml:space="preserve">                                                           </w:t>
      </w:r>
      <w:r>
        <w:rPr/>
        <w:t xml:space="preserve">      </w:t>
      </w:r>
      <w:r>
        <w:rPr>
          <w:b/>
          <w:u w:val="single"/>
        </w:rPr>
        <w:t xml:space="preserve">Télécopie :  </w:t>
      </w:r>
      <w:r>
        <w:rPr>
          <w:b/>
        </w:rPr>
        <w:t xml:space="preserve">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u w:val="single"/>
        </w:rPr>
        <w:t>Courriel :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i/>
        </w:rPr>
        <w:t>Exemplaire n° :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1981"/>
        <w:gridCol w:w="1716"/>
        <w:gridCol w:w="1468"/>
        <w:gridCol w:w="1981"/>
        <w:gridCol w:w="171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de pag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amende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de pag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amende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720" w:top="776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ECTION  1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.1 - Organigramm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irecteur</w:t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31115</wp:posOffset>
                </wp:positionV>
                <wp:extent cx="0" cy="9715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2.45pt" to="244.1pt,1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33655</wp:posOffset>
                </wp:positionV>
                <wp:extent cx="77533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.65pt" to="189.85pt,2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7030</wp:posOffset>
                </wp:positionH>
                <wp:positionV relativeFrom="paragraph">
                  <wp:posOffset>33655</wp:posOffset>
                </wp:positionV>
                <wp:extent cx="0" cy="242570"/>
                <wp:effectExtent l="12700" t="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2.65pt" to="128.9pt,2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0070</wp:posOffset>
                </wp:positionH>
                <wp:positionV relativeFrom="paragraph">
                  <wp:posOffset>33655</wp:posOffset>
                </wp:positionV>
                <wp:extent cx="92075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2.65pt" to="316.55pt,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7430</wp:posOffset>
                </wp:positionH>
                <wp:positionV relativeFrom="paragraph">
                  <wp:posOffset>33655</wp:posOffset>
                </wp:positionV>
                <wp:extent cx="0" cy="242570"/>
                <wp:effectExtent l="12700" t="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2.65pt" to="380.9pt,2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983"/>
        <w:gridCol w:w="3262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hef pilot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Responsable entretien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.2 - Membres d’équipag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.3 - Personnels d’entretie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.4 - Autres personnels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ECTION 2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916"/>
        <w:gridCol w:w="785"/>
      </w:tblGrid>
      <w:tr>
        <w:trPr/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VITES PARTICULIERES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Les traitements agricoles, phytosanitaires ou de protection sanitaire et les autres opérations d’épandage sur le sol ou de dispersion dans l’atmosphère 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Préciser 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Le largage de parachutistes 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L</w:t>
            </w:r>
            <w:bookmarkStart w:id="0" w:name="CaseACocher6"/>
            <w:bookmarkStart w:id="1" w:name="CaseACocher5"/>
            <w:bookmarkEnd w:id="0"/>
            <w:bookmarkEnd w:id="1"/>
            <w:r>
              <w:rPr/>
              <w:t>e largage de charges de toutes natures 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L</w:t>
            </w:r>
            <w:bookmarkStart w:id="2" w:name="CaseACocher8"/>
            <w:bookmarkStart w:id="3" w:name="CaseACocher7"/>
            <w:bookmarkEnd w:id="2"/>
            <w:bookmarkEnd w:id="3"/>
            <w:r>
              <w:rPr/>
              <w:t>e transport de charges à l’élingue 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L</w:t>
            </w:r>
            <w:bookmarkStart w:id="4" w:name="CaseACocher10"/>
            <w:bookmarkStart w:id="5" w:name="CaseACocher9"/>
            <w:bookmarkEnd w:id="4"/>
            <w:bookmarkEnd w:id="5"/>
            <w:r>
              <w:rPr/>
              <w:t>’hélitreuillage 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L</w:t>
            </w:r>
            <w:bookmarkStart w:id="6" w:name="CaseACocher12"/>
            <w:bookmarkEnd w:id="6"/>
            <w:r>
              <w:rPr/>
              <w:t>e remorquage de banderoles 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L</w:t>
            </w:r>
            <w:bookmarkStart w:id="7" w:name="CaseACocher14"/>
            <w:bookmarkEnd w:id="7"/>
            <w:r>
              <w:rPr/>
              <w:t>a lutte contre l’incendie 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L</w:t>
            </w:r>
            <w:bookmarkStart w:id="8" w:name="CaseACocher16"/>
            <w:bookmarkStart w:id="9" w:name="CaseACocher15"/>
            <w:bookmarkEnd w:id="8"/>
            <w:bookmarkEnd w:id="9"/>
            <w:r>
              <w:rPr/>
              <w:t>es relevés, photographies, observations et surveillances aériennes nécessitant la mise en place de dispositifs particuliers 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Préciser 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T</w:t>
            </w:r>
            <w:bookmarkStart w:id="10" w:name="CaseACocher17"/>
            <w:bookmarkEnd w:id="10"/>
            <w:r>
              <w:rPr/>
              <w:t>oute autre activité nécessitant une dérogation aux règles de la circulation aérienne générale 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Préciser 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: </w:t>
      </w:r>
      <w:r>
        <w:rPr/>
        <w:t>cocher la (les) activité(s) effectué(s) par l’exploitant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 xml:space="preserve">II : </w:t>
      </w:r>
      <w:r>
        <w:rPr/>
        <w:t>cocher pour les exploitants dont la vocation principale est la formation de personnels navigants à la pratique d’activités particulières (le programme de cette formation est à joindre à la suite)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 xml:space="preserve">PROGRAMME DE FORMATION AUX ACTIVITES PARTICULIERES :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(si nécessaire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ECTION 3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Moyens techniques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3.1 - Classification des aéronefs utilisés (appartenant à l’exploitant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1829"/>
        <w:gridCol w:w="2268"/>
        <w:gridCol w:w="2090"/>
        <w:gridCol w:w="2090"/>
      </w:tblGrid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re de navigabilité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lidité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vité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3.2 - Entretien : protocole, unité, atelier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fldChar w:fldCharType="begin">
          <w:ffData>
            <w:name w:val="Texte2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3.3 - Exploitation d’aéronefs n’appartenant pas à l’exploitant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ECTION 4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 xml:space="preserve">Membres d’équipage de l’entreprise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4.1 - Composition et autorité : titres requis par l’exploitant pour les membres d’équipag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vité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ence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rtificats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4.2 - Durée du travail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4.3/4.4 - Formation / Définition et maintien des compétences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</w:t>
      </w:r>
      <w:r>
        <w:rPr/>
        <w:t xml:space="preserve">- Compétence et expérience requises par l’exploitant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</w:t>
      </w:r>
      <w:r>
        <w:rPr/>
        <w:t xml:space="preserve">- Evaluation initiale des compétences requises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</w:t>
      </w:r>
      <w:r>
        <w:rPr/>
        <w:t>- Définitions des programmes de formation et de mise à niveau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</w:t>
      </w:r>
      <w:r>
        <w:rPr/>
        <w:t>(document à joindre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</w:t>
      </w:r>
      <w:r>
        <w:rPr/>
        <w:t xml:space="preserve">- Organisme chargé d’assurer les formations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4.5 - Questions diverses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</w:t>
      </w:r>
      <w:r>
        <w:rPr/>
        <w:t>Règles applicables dans l’entreprise en ce qui concerne 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</w:t>
      </w:r>
      <w:r>
        <w:rPr/>
        <w:t>- absence momentanée de son poste de conduite d’un membre d’équipag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</w:t>
      </w:r>
      <w:r>
        <w:rPr/>
        <w:t>- défaillance physique d’un membre d’équipage pendant le vol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</w:t>
      </w:r>
      <w:r>
        <w:rPr/>
        <w:t>- restriction sur l’usage de boissons alcoolisée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</w:t>
      </w:r>
      <w:r>
        <w:rPr/>
        <w:t>- précautions à prendre pour l’usage de certaines médications, vaccinations ou des dons du sang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ECTION 1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Opérations aériennes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Procédures générales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.1 - Avant chaque opération : instructions, consignes et informations à connaître et à respecter par     l’équipage avant tout vol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>RAPPEL : - Il est interdit d’emmener des passagers à bo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</w:t>
      </w:r>
      <w:r>
        <w:rPr/>
        <w:t>- La répartition des tâches est fondamentale pour la sécurité du vol. Elle précise la surveill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   </w:t>
      </w:r>
      <w:r>
        <w:rPr/>
        <w:t xml:space="preserve">de tous les paramètres pour assurer la conduite de l’aéronef et plus particulièrement 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   </w:t>
      </w:r>
      <w:r>
        <w:rPr/>
        <w:t>trajectoi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</w:t>
      </w:r>
      <w:r>
        <w:rPr/>
        <w:t xml:space="preserve">-  Le commandant de bord est autorisé à refuser une mission si son exécution conduit à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    </w:t>
      </w:r>
      <w:r>
        <w:rPr/>
        <w:t>enfreindre la réglementation applicable ou s’il considère que sa propre sécurité ou celle d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    </w:t>
      </w:r>
      <w:r>
        <w:rPr/>
        <w:t>des tiers est mise en jeu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.2 - Procédures générales en vol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rPr/>
      </w:pPr>
      <w:r>
        <w:rPr/>
        <w:t>Aspects spécifiques de l’exploitation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</w:t>
      </w:r>
      <w:r>
        <w:rPr/>
        <w:t>- Utilisation des équipements de sécurité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>RAPPEL : - Il est interdit d’emmener des passagers à bo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</w:t>
      </w:r>
      <w:r>
        <w:rPr/>
        <w:t>- La répartition des tâches est fondamentale pour la sécurité du vol. Elle précise la surveill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   </w:t>
      </w:r>
      <w:r>
        <w:rPr/>
        <w:t xml:space="preserve">de tous les paramètres pour assurer la conduite de l’aéronef et plus particulièrement 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   </w:t>
      </w:r>
      <w:r>
        <w:rPr/>
        <w:t>trajectoi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</w:t>
      </w:r>
      <w:r>
        <w:rPr/>
        <w:t xml:space="preserve">-  Le commandant de bord est autorisé à refuser une mission si son exécution conduit à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    </w:t>
      </w:r>
      <w:r>
        <w:rPr/>
        <w:t>enfreindre la réglementation applicable ou s’il considère que sa propre sécurité ou celle d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    </w:t>
      </w:r>
      <w:r>
        <w:rPr/>
        <w:t>des tiers est mise en jeu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ECTION 2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Données pour chaque aéronef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(des pages du manuel de vol peuvent être utilisées)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NOTA : Lorsque des pages du manuel de vol sont utilisées en copie pour répondre à un ou plusieurs des paragraphes suivants, le mentionne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2.1 - Type ou classe d’aéronef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2.2 - Performances opérationnelles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2.3 - Limitations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>RAPPEL : - Il est interdit d’emmener des passagers à bo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</w:t>
      </w:r>
      <w:r>
        <w:rPr/>
        <w:t>- La répartition des tâches est fondamentale pour la sécurité du vol. Elle précise la surveill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   </w:t>
      </w:r>
      <w:r>
        <w:rPr/>
        <w:t xml:space="preserve">de tous les paramètres pour assurer la conduite de l’aéronef et plus particulièrement 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   </w:t>
      </w:r>
      <w:r>
        <w:rPr/>
        <w:t>trajectoi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</w:t>
      </w:r>
      <w:r>
        <w:rPr/>
        <w:t xml:space="preserve">-  Le commandant de bord est autorisé à refuser une mission si son exécution conduit à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    </w:t>
      </w:r>
      <w:r>
        <w:rPr/>
        <w:t>enfreindre la réglementation applicable ou s’il considère que sa propre sécurité ou celle d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    </w:t>
      </w:r>
      <w:r>
        <w:rPr/>
        <w:t>des tiers est mise en jeu.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2.4 - Conduite du vol, procédures particulières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2.5 - Conduite du vol, procédures d’urgenc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2.6 - Equipements défaillants : tolérances pour utilisation avec certains équipements hors de fonctionnement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>RAPPEL : - Il est interdit d’emmener des passagers à bo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</w:t>
      </w:r>
      <w:r>
        <w:rPr/>
        <w:t>- La répartition des tâches est fondamentale pour la sécurité du vol. Elle précise la surveill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   </w:t>
      </w:r>
      <w:r>
        <w:rPr/>
        <w:t xml:space="preserve">de tous les paramètres pour assurer la conduite de l’aéronef et plus particulièrement s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   </w:t>
      </w:r>
      <w:r>
        <w:rPr/>
        <w:t>trajectoi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</w:t>
      </w:r>
      <w:r>
        <w:rPr/>
        <w:t xml:space="preserve">-  Le commandant de bord est autorisé à refuser une mission si son exécution conduit à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    </w:t>
      </w:r>
      <w:r>
        <w:rPr/>
        <w:t>enfreindre la réglementation applicable ou s’il considère que sa propre sécurité ou celle d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85" w:leader="none"/>
        </w:tabs>
        <w:rPr/>
      </w:pPr>
      <w:r>
        <w:rPr/>
        <w:t xml:space="preserve">                     </w:t>
      </w:r>
      <w:r>
        <w:rPr/>
        <w:t>des tiers est mise en jeu.</w:t>
      </w:r>
    </w:p>
    <w:sectPr>
      <w:headerReference w:type="default" r:id="rId4"/>
      <w:type w:val="nextPage"/>
      <w:pgSz w:w="11906" w:h="16838"/>
      <w:pgMar w:left="851" w:right="85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4961"/>
      <w:gridCol w:w="2195"/>
    </w:tblGrid>
    <w:tr>
      <w:trPr/>
      <w:tc>
        <w:tcPr>
          <w:tcW w:w="318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Exploitant</w:t>
          </w:r>
        </w:p>
      </w:tc>
      <w:tc>
        <w:tcPr>
          <w:tcW w:w="496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ANUEL D’ACTIVITES PARTICULIERES</w:t>
          </w:r>
        </w:p>
      </w:tc>
      <w:tc>
        <w:tcPr>
          <w:tcW w:w="219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Page : </w:t>
          </w:r>
        </w:p>
      </w:tc>
    </w:tr>
    <w:tr>
      <w:trPr/>
      <w:tc>
        <w:tcPr>
          <w:tcW w:w="3189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************</w:t>
          </w:r>
        </w:p>
      </w:tc>
      <w:tc>
        <w:tcPr>
          <w:tcW w:w="2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Edition : </w:t>
          </w:r>
        </w:p>
      </w:tc>
    </w:tr>
    <w:tr>
      <w:trPr/>
      <w:tc>
        <w:tcPr>
          <w:tcW w:w="3189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Amendement : </w:t>
          </w:r>
        </w:p>
      </w:tc>
    </w:tr>
    <w:tr>
      <w:trPr/>
      <w:tc>
        <w:tcPr>
          <w:tcW w:w="318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9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Date 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4961"/>
      <w:gridCol w:w="2195"/>
    </w:tblGrid>
    <w:tr>
      <w:trPr/>
      <w:tc>
        <w:tcPr>
          <w:tcW w:w="318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Exploitant</w:t>
          </w:r>
        </w:p>
      </w:tc>
      <w:tc>
        <w:tcPr>
          <w:tcW w:w="496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ANUEL D’ACTIVITES PARTICULIERES</w:t>
          </w:r>
        </w:p>
      </w:tc>
      <w:tc>
        <w:tcPr>
          <w:tcW w:w="219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Page : </w:t>
          </w:r>
        </w:p>
      </w:tc>
    </w:tr>
    <w:tr>
      <w:trPr/>
      <w:tc>
        <w:tcPr>
          <w:tcW w:w="3189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************</w:t>
          </w:r>
        </w:p>
      </w:tc>
      <w:tc>
        <w:tcPr>
          <w:tcW w:w="2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Edition : </w:t>
          </w:r>
        </w:p>
      </w:tc>
    </w:tr>
    <w:tr>
      <w:trPr/>
      <w:tc>
        <w:tcPr>
          <w:tcW w:w="3189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Partie A : Généralités</w:t>
          </w:r>
        </w:p>
      </w:tc>
      <w:tc>
        <w:tcPr>
          <w:tcW w:w="2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Amendement : </w:t>
          </w:r>
        </w:p>
      </w:tc>
    </w:tr>
    <w:tr>
      <w:trPr/>
      <w:tc>
        <w:tcPr>
          <w:tcW w:w="318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9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Date :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4961"/>
      <w:gridCol w:w="2195"/>
    </w:tblGrid>
    <w:tr>
      <w:trPr/>
      <w:tc>
        <w:tcPr>
          <w:tcW w:w="318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Exploitant</w:t>
          </w:r>
        </w:p>
      </w:tc>
      <w:tc>
        <w:tcPr>
          <w:tcW w:w="496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ANUEL D’ACTIVITES PARTICULIERES</w:t>
          </w:r>
        </w:p>
      </w:tc>
      <w:tc>
        <w:tcPr>
          <w:tcW w:w="219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Page : </w:t>
          </w:r>
        </w:p>
      </w:tc>
    </w:tr>
    <w:tr>
      <w:trPr/>
      <w:tc>
        <w:tcPr>
          <w:tcW w:w="3189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************</w:t>
          </w:r>
        </w:p>
      </w:tc>
      <w:tc>
        <w:tcPr>
          <w:tcW w:w="2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Edition : </w:t>
          </w:r>
        </w:p>
      </w:tc>
    </w:tr>
    <w:tr>
      <w:trPr/>
      <w:tc>
        <w:tcPr>
          <w:tcW w:w="3189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Partie B : Utilisation</w:t>
          </w:r>
        </w:p>
      </w:tc>
      <w:tc>
        <w:tcPr>
          <w:tcW w:w="2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Amendement : </w:t>
          </w:r>
        </w:p>
      </w:tc>
    </w:tr>
    <w:tr>
      <w:trPr/>
      <w:tc>
        <w:tcPr>
          <w:tcW w:w="318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9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Date 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42:00Z</dcterms:created>
  <dc:creator>Patrick PORCHERON</dc:creator>
  <dc:description/>
  <cp:keywords/>
  <dc:language>en-US</dc:language>
  <cp:lastModifiedBy>sathya.bin</cp:lastModifiedBy>
  <cp:lastPrinted>1999-01-06T10:58:00Z</cp:lastPrinted>
  <dcterms:modified xsi:type="dcterms:W3CDTF">2018-03-07T04:42:00Z</dcterms:modified>
  <cp:revision>2</cp:revision>
  <dc:subject/>
  <dc:title>Exploitant</dc:title>
</cp:coreProperties>
</file>