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  <w:b/>
              </w:rPr>
              <w:t>L’exploitant</w:t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loitant déclaré depuis le 1er janvier 2016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253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/Raison sociale 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cs="Calibri" w:ascii="Calibri" w:hAnsi="Calibri"/>
                <w:sz w:val="20"/>
                <w:szCs w:val="20"/>
              </w:rPr>
              <w:t>N° d’exploitant déclaré :</w:t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694" w:leader="none"/>
                <w:tab w:val="left" w:pos="4253" w:leader="none"/>
              </w:tabs>
              <w:spacing w:before="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général 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5387" w:leader="none"/>
                <w:tab w:val="left" w:pos="7938" w:leader="none"/>
              </w:tabs>
              <w:spacing w:before="4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0_1487874"/>
            <w:bookmarkStart w:id="1" w:name="__Fieldmark__0_1487874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_1487874"/>
            <w:bookmarkStart w:id="3" w:name="__Fieldmark__1_1487874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onsieur</w:t>
              <w:tab/>
              <w:t xml:space="preserve">Nom : </w:t>
            </w:r>
            <w:r>
              <w:fldChar w:fldCharType="begin">
                <w:ffData>
                  <w:name w:val="Texte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rénom : </w:t>
            </w:r>
            <w:r>
              <w:fldChar w:fldCharType="begin">
                <w:ffData>
                  <w:name w:val="Texte1 Copy 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Fonction : </w:t>
            </w:r>
            <w:r>
              <w:fldChar w:fldCharType="begin">
                <w:ffData>
                  <w:name w:val="Texte1 Copy 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5812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Téléphone portable : </w:t>
            </w:r>
            <w:r>
              <w:fldChar w:fldCharType="begin">
                <w:ffData>
                  <w:name w:val="Texte1 Copy 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Courriel : </w:t>
            </w:r>
            <w:r>
              <w:fldChar w:fldCharType="begin">
                <w:ffData>
                  <w:name w:val="Texte1 Copy 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Texte1 Copy 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act présent lors des vols prévus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8_1487874"/>
            <w:bookmarkStart w:id="5" w:name="__Fieldmark__8_1487874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idem ci-dessu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977" w:leader="none"/>
                <w:tab w:val="left" w:pos="5387" w:leader="none"/>
                <w:tab w:val="left" w:pos="7938" w:leader="none"/>
              </w:tabs>
              <w:spacing w:before="4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9_1487874"/>
            <w:bookmarkStart w:id="7" w:name="__Fieldmark__9_1487874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0_1487874"/>
            <w:bookmarkStart w:id="9" w:name="__Fieldmark__10_1487874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onsieur</w:t>
              <w:tab/>
              <w:t xml:space="preserve">Nom : </w:t>
            </w:r>
            <w:r>
              <w:fldChar w:fldCharType="begin">
                <w:ffData>
                  <w:name w:val="Texte1 Copy 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rénom : </w:t>
            </w:r>
            <w:r>
              <w:fldChar w:fldCharType="begin">
                <w:ffData>
                  <w:name w:val="Texte1 Copy 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Fonction : </w:t>
            </w:r>
            <w:r>
              <w:fldChar w:fldCharType="begin">
                <w:ffData>
                  <w:name w:val="Texte1 Copy 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Téléphone portable : </w:t>
            </w:r>
            <w:r>
              <w:fldChar w:fldCharType="begin">
                <w:ffData>
                  <w:name w:val="Texte1 Copy 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Courriel : </w:t>
            </w:r>
            <w:r>
              <w:fldChar w:fldCharType="begin">
                <w:ffData>
                  <w:name w:val="Texte1 Copy 1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@</w:t>
            </w:r>
            <w:r>
              <w:fldChar w:fldCharType="begin">
                <w:ffData>
                  <w:name w:val="Texte1 Copy 1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12" w:hanging="0"/>
        <w:rPr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ur un exploitant étranger, compléter les éléments ci-dessous :</w:t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678" w:leader="none"/>
              </w:tabs>
              <w:spacing w:before="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’exploitant est un particulier :</w:t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0" w:name="__Fieldmark__17_1487874"/>
            <w:bookmarkStart w:id="11" w:name="__Fieldmark__17_1487874"/>
            <w:bookmarkEnd w:id="11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2" w:name="__Fieldmark__18_1487874"/>
            <w:bookmarkStart w:id="13" w:name="__Fieldmark__18_1487874"/>
            <w:bookmarkEnd w:id="13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onsieur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765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 : </w:t>
            </w:r>
            <w:r>
              <w:fldChar w:fldCharType="begin">
                <w:ffData>
                  <w:name w:val="Texte1 Copy 1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Prénom : </w:t>
            </w:r>
            <w:r>
              <w:fldChar w:fldCharType="begin">
                <w:ffData>
                  <w:name w:val="Texte1 Copy 1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ate et lieu de naissance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8327" w:leader="none"/>
              </w:tabs>
              <w:spacing w:before="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Date : </w:t>
            </w:r>
            <w:r>
              <w:fldChar w:fldCharType="begin">
                <w:ffData>
                  <w:name w:val="Texte1 Copy 1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Commune : </w:t>
            </w:r>
            <w:r>
              <w:fldChar w:fldCharType="begin">
                <w:ffData>
                  <w:name w:val="Texte1 Copy 1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Code postal : </w:t>
            </w:r>
            <w:r>
              <w:fldChar w:fldCharType="begin">
                <w:ffData>
                  <w:name w:val="Texte1 Copy 1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Pays : </w:t>
            </w:r>
            <w:r>
              <w:fldChar w:fldCharType="begin">
                <w:ffData>
                  <w:name w:val="Texte1 Copy 1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253" w:leader="none"/>
              </w:tabs>
              <w:spacing w:before="0" w:after="4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’exploitant est une personne morale 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7655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énomination sociale : </w:t>
            </w:r>
            <w:r>
              <w:fldChar w:fldCharType="begin">
                <w:ffData>
                  <w:name w:val="Texte1 Copy 1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Nom commercial : </w:t>
            </w:r>
            <w:r>
              <w:fldChar w:fldCharType="begin">
                <w:ffData>
                  <w:name w:val="Texte1 Copy 1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5836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présentant de la personne morale :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4" w:name="__Fieldmark__27_1487874"/>
            <w:bookmarkStart w:id="15" w:name="__Fieldmark__27_1487874"/>
            <w:bookmarkEnd w:id="15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adame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16" w:name="__Fieldmark__28_1487874"/>
            <w:bookmarkStart w:id="17" w:name="__Fieldmark__28_1487874"/>
            <w:bookmarkEnd w:id="17"/>
            <w:r>
              <w:rPr>
                <w:rFonts w:cs="Calibri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 xml:space="preserve"> Monsieur</w:t>
              <w:tab/>
              <w:t xml:space="preserve">Nom : </w:t>
            </w:r>
            <w:r>
              <w:fldChar w:fldCharType="begin">
                <w:ffData>
                  <w:name w:val="Texte1 Copy 2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ab/>
              <w:t xml:space="preserve">Prénom : </w:t>
            </w:r>
            <w:r>
              <w:fldChar w:fldCharType="begin">
                <w:ffData>
                  <w:name w:val="Texte1 Copy 2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4253" w:leader="none"/>
              </w:tabs>
              <w:spacing w:before="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uméro : </w:t>
            </w:r>
            <w:r>
              <w:fldChar w:fldCharType="begin">
                <w:ffData>
                  <w:name w:val="Texte1 Copy 2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Voie : </w:t>
            </w:r>
            <w:r>
              <w:fldChar w:fldCharType="begin">
                <w:ffData>
                  <w:name w:val="Texte1 Copy 2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3828" w:leader="none"/>
                <w:tab w:val="left" w:pos="666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de postal : </w:t>
            </w:r>
            <w:r>
              <w:fldChar w:fldCharType="begin">
                <w:ffData>
                  <w:name w:val="Texte1 Copy 2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BP : </w:t>
            </w:r>
            <w:r>
              <w:fldChar w:fldCharType="begin">
                <w:ffData>
                  <w:name w:val="Texte1 Copy 2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Cedex : </w:t>
            </w:r>
            <w:r>
              <w:fldChar w:fldCharType="begin">
                <w:ffData>
                  <w:name w:val="Texte1 Copy 2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  <w:t xml:space="preserve">Localité : </w:t>
            </w:r>
            <w:r>
              <w:fldChar w:fldCharType="begin">
                <w:ffData>
                  <w:name w:val="Texte1 Copy 2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ys : </w:t>
            </w:r>
            <w:r>
              <w:fldChar w:fldCharType="begin">
                <w:ffData>
                  <w:name w:val="Texte1 Copy 2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ab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Téléphone : </w:t>
            </w:r>
            <w:r>
              <w:fldChar w:fldCharType="begin">
                <w:ffData>
                  <w:name w:val="Texte1 Copy 2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ab/>
              <w:t xml:space="preserve">Courriel : </w:t>
            </w:r>
            <w:r>
              <w:fldChar w:fldCharType="begin">
                <w:ffData>
                  <w:name w:val="Texte1 Copy 3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2"/>
        <w:gridCol w:w="607"/>
        <w:gridCol w:w="9356"/>
      </w:tblGrid>
      <w:tr>
        <w:trPr>
          <w:trHeight w:val="132" w:hRule="atLeast"/>
        </w:trPr>
        <w:tc>
          <w:tcPr>
            <w:tcW w:w="10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sations spécifiques demandées *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40_1487874"/>
            <w:bookmarkStart w:id="19" w:name="__Fieldmark__40_1487874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par u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ploitant étrang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one NON PEUPLEE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dans les conditions du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scénario S1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41_1487874"/>
            <w:bookmarkStart w:id="21" w:name="__Fieldmark__41_1487874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par u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ploitant étrang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one PEUPLE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ans les conditions d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cénario S3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2_1487874"/>
            <w:bookmarkStart w:id="23" w:name="__Fieldmark__42_1487874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par u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xploitant étrang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RS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one NON PEUPLEE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</w:tc>
        <w:tc>
          <w:tcPr>
            <w:tcW w:w="6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3_1487874"/>
            <w:bookmarkStart w:id="25" w:name="__Fieldmark__43_1487874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EN VUE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depuis u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véhicule terrestre en déplacement,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e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zone NON PEUPLEE 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>dans les conditions du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scénario S1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 bi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44_1487874"/>
            <w:bookmarkStart w:id="27" w:name="__Fieldmark__44_1487874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EN VUE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depuis u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véhicule terrestre en déplacement</w:t>
            </w:r>
            <w:r>
              <w:rPr>
                <w:rFonts w:cs="Calibri" w:ascii="Calibri" w:hAnsi="Calibri"/>
                <w:bCs/>
                <w:sz w:val="18"/>
                <w:szCs w:val="18"/>
                <w:lang w:eastAsia="en-US"/>
              </w:rPr>
              <w:t xml:space="preserve"> e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zone PEUPLEE 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5_1487874"/>
            <w:bookmarkStart w:id="29" w:name="__Fieldmark__45_1487874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e mass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érieure à 8 k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one PEUPLEE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6_1487874"/>
            <w:bookmarkStart w:id="31" w:name="__Fieldmark__46_1487874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N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à une distance maximale horizontale du télépilot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périeure à 200 m en zone NON PEUPLEE 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47_1487874"/>
            <w:bookmarkStart w:id="33" w:name="__Fieldmark__47_1487874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d’un aéronef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RS VU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de mass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périeure à 2k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t à une distance maximale horizontale du télépilote supérieure à 1000 m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48_1487874"/>
            <w:bookmarkStart w:id="35" w:name="__Fieldmark__48_1487874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se en œuvre d’un aéronef avec discontinuité du critère « EN VUE » en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one PEUPLEE</w:t>
            </w:r>
          </w:p>
        </w:tc>
      </w:tr>
      <w:tr>
        <w:trPr>
          <w:trHeight w:val="11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49_1487874"/>
            <w:bookmarkStart w:id="37" w:name="__Fieldmark__49_1487874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utr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Décrire en détail dans un dossier spécifique sous format libre avec les pièces justificatives nécessaires, le mode de réalisation d’une activité pour laquelle l’une au moins des conditions des 3 annexes de l’arrêté précité ne serait pas respectée.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 : Les cases grisées correspondent à un traitement du dossier par la DSAC Locale du lieu de l’opération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8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12"/>
        <w:gridCol w:w="9977"/>
      </w:tblGrid>
      <w:tr>
        <w:trPr>
          <w:trHeight w:val="132" w:hRule="atLeast"/>
        </w:trPr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Suite) – Prérequis obligatoires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lineRule="auto" w:line="360" w:before="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et B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exploitant est autorisé par son autorité d’origine à effectuer des opérations similaires en zone peuplée ou non peuplée au moyen d’aéronefs télépiloté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télépilote doit présenter une aptitude théorique aéronautiqu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lidée par une autorité aéronautiqu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 cas de vol en conditions S3 le drone doit être équipé conformément au §2.5 et §2.7 de l’arrêté Aéronef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rs de la demande, les documents doivent être transmis en langue française ou traduits en langue anglaise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exploitant est autorisé par son autorité d’origine à effectuer des opérations similaires au moyen d’aéronefs télépilotés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 télépilote doit présenter une aptitude théorique aéronautiqu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validée par une autorité aéronautiqu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est équipé selon les exigences du §2.6 de l’annexe II de l’arrêté précité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 bis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doit figurer dans le MAP et être déclaré en scénario S1 ou S3. Les conditions d’exploitation depuis un véhicule terrestre doivent être décrites dans le MAP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doit figurer dans le MAP et être déclaré en scénario S1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est équipé selon les exigences du §2.7 de l’annexe II de l’arrêté précité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éronef doit figurer dans le MAP et être déclaré en scénario S1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’aéronef doit figurer sur le MAP qui doit présenter des procédures de mise en œuvre relatives au scénario S4. Un dossier technique S4 doit avoir été transmis au pôle DSAC/NO/NAV 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eastAsia="fr-FR"/>
                </w:rPr>
                <w:t>dsac-nav-drones-bf@aviation-civile.gouv.fr</w:t>
              </w:r>
            </w:hyperlink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e ZRT doit être créée.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description et la procédure relative à la phase de vol en discontinuité du critère « en vue » doit être décrite dans le MAP.</w:t>
            </w:r>
          </w:p>
        </w:tc>
      </w:tr>
      <w:tr>
        <w:trPr>
          <w:trHeight w:val="132" w:hRule="atLeast"/>
        </w:trPr>
        <w:tc>
          <w:tcPr>
            <w:tcW w:w="10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Le cas échéant, plusieurs cases ci-dessus peuvent être cochées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Voir la définition de « vol en vue » et « vol hors vue » à l’article 2.2 de l’Arrêté</w:t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 xml:space="preserve"> précité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 Voir les conditions des scénarios S1 et S3 au § 1.3 et § 1.4 de l’annexe III de l’Arrêté</w:t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 xml:space="preserve"> du 17/12/20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latif à la conception des aéronefs civils qui circulent sans personne à bord, aux conditions de leur emploi et aux capacités requises des personnes qui les utilisent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2552" w:leader="none"/>
                <w:tab w:val="left" w:pos="6663" w:leader="none"/>
                <w:tab w:val="left" w:pos="878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Si les prérequis ci-dessus ne sont pas présentés lors de la demande, cette dernière ne sera pas traité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(s) des vols</w:t>
            </w:r>
          </w:p>
        </w:tc>
      </w:tr>
      <w:tr>
        <w:trPr>
          <w:trHeight w:val="4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spacing w:before="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ébut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Date : </w:t>
            </w:r>
            <w:r>
              <w:fldChar w:fldCharType="begin">
                <w:ffData>
                  <w:name w:val="Texte1 Copy 3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Heure : </w:t>
            </w:r>
            <w:r>
              <w:fldChar w:fldCharType="begin">
                <w:ffData>
                  <w:name w:val="Texte1 Copy 3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h </w:t>
            </w:r>
            <w:r>
              <w:fldChar w:fldCharType="begin">
                <w:ffData>
                  <w:name w:val="Texte1 Copy 3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in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ab/>
              <w:t>(JJ/MM/AAAA)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(heure locale, au format 24h)</w:t>
            </w:r>
          </w:p>
        </w:tc>
      </w:tr>
      <w:tr>
        <w:trPr>
          <w:trHeight w:val="49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spacing w:before="4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Date : </w:t>
            </w:r>
            <w:r>
              <w:fldChar w:fldCharType="begin">
                <w:ffData>
                  <w:name w:val="Texte1 Copy 3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Heure : </w:t>
            </w:r>
            <w:r>
              <w:fldChar w:fldCharType="begin">
                <w:ffData>
                  <w:name w:val="Texte1 Copy 3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h </w:t>
            </w:r>
            <w:r>
              <w:fldChar w:fldCharType="begin">
                <w:ffData>
                  <w:name w:val="Texte1 Copy 3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in</w:t>
            </w:r>
          </w:p>
          <w:p>
            <w:pPr>
              <w:pStyle w:val="Normal"/>
              <w:tabs>
                <w:tab w:val="clear" w:pos="708"/>
                <w:tab w:val="left" w:pos="1413" w:leader="none"/>
                <w:tab w:val="left" w:pos="4820" w:leader="none"/>
                <w:tab w:val="left" w:pos="6663" w:leader="none"/>
                <w:tab w:val="left" w:pos="8789" w:leader="none"/>
              </w:tabs>
              <w:rPr>
                <w:rFonts w:ascii="Calibri" w:hAnsi="Calibri" w:cs="Calibri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ab/>
              <w:t>(JJ/MM/AAAA)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(heure locale, au format 24h)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77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8"/>
        <w:gridCol w:w="10457"/>
      </w:tblGrid>
      <w:tr>
        <w:trPr>
          <w:trHeight w:val="132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s aéronefs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3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Modèle : </w:t>
            </w:r>
            <w:r>
              <w:fldChar w:fldCharType="begin">
                <w:ffData>
                  <w:name w:val="Texte1 Copy 3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3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10015" w:leader="none"/>
              </w:tabs>
              <w:spacing w:before="4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4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60_1487874"/>
            <w:bookmarkStart w:id="39" w:name="__Fieldmark__60_1487874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61_1487874"/>
            <w:bookmarkStart w:id="41" w:name="__Fieldmark__61_1487874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  <w:tab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sse maximale prévue pour les vols : </w:t>
            </w:r>
            <w:r>
              <w:fldChar w:fldCharType="begin">
                <w:ffData>
                  <w:name w:val="Texte1 Copy 4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4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Modèle : </w:t>
            </w:r>
            <w:r>
              <w:fldChar w:fldCharType="begin">
                <w:ffData>
                  <w:name w:val="Texte1 Copy 4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4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4395" w:leader="none"/>
                <w:tab w:val="left" w:pos="6096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4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67_1487874"/>
            <w:bookmarkStart w:id="43" w:name="__Fieldmark__67_1487874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68_1487874"/>
            <w:bookmarkStart w:id="45" w:name="__Fieldmark__68_1487874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  <w:tab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sse maximale prévue pour les vols : </w:t>
            </w:r>
            <w:r>
              <w:fldChar w:fldCharType="begin">
                <w:ffData>
                  <w:name w:val="Texte1 Copy 4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4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  <w:r>
              <w:rPr>
                <w:rFonts w:cs="Calibri" w:ascii="Calibri" w:hAnsi="Calibri"/>
                <w:sz w:val="20"/>
                <w:szCs w:val="20"/>
              </w:rPr>
              <w:t xml:space="preserve">Modèle : </w:t>
            </w:r>
            <w:r>
              <w:fldChar w:fldCharType="begin">
                <w:ffData>
                  <w:name w:val="Texte1 Copy 48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4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5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74_1487874"/>
            <w:bookmarkStart w:id="47" w:name="__Fieldmark__74_1487874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75_1487874"/>
            <w:bookmarkStart w:id="49" w:name="__Fieldmark__75_1487874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non</w:t>
              <w:tab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Masse maximale prévue pour les vols : </w:t>
            </w:r>
            <w:r>
              <w:fldChar w:fldCharType="begin">
                <w:ffData>
                  <w:name w:val="Texte1 Copy 5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  <w:tr>
        <w:trPr>
          <w:trHeight w:val="132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</w:tabs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8080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structeur : </w:t>
            </w:r>
            <w:r>
              <w:fldChar w:fldCharType="begin">
                <w:ffData>
                  <w:name w:val="Texte1 Copy 5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Modèle : </w:t>
            </w:r>
            <w:r>
              <w:fldChar w:fldCharType="begin">
                <w:ffData>
                  <w:name w:val="Texte1 Copy 5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N° de série : </w:t>
            </w:r>
            <w:r>
              <w:fldChar w:fldCharType="begin">
                <w:ffData>
                  <w:name w:val="Texte1 Copy 5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096" w:leader="none"/>
                <w:tab w:val="left" w:pos="10015" w:leader="none"/>
              </w:tabs>
              <w:spacing w:before="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asse : </w:t>
            </w:r>
            <w:r>
              <w:fldChar w:fldCharType="begin">
                <w:ffData>
                  <w:name w:val="Texte1 Copy 5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Aéronef captif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0" w:name="__Fieldmark__81_1487874"/>
            <w:bookmarkStart w:id="51" w:name="__Fieldmark__81_1487874"/>
            <w:bookmarkEnd w:id="5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2" w:name="__Fieldmark__82_1487874"/>
            <w:bookmarkStart w:id="53" w:name="__Fieldmark__82_1487874"/>
            <w:bookmarkEnd w:id="5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non</w:t>
              <w:tab/>
              <w:t xml:space="preserve">Masse maximale prévue pour les vols : </w:t>
            </w:r>
            <w:r>
              <w:fldChar w:fldCharType="begin">
                <w:ffData>
                  <w:name w:val="Texte1 Copy 5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g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ption des vols</w:t>
            </w:r>
          </w:p>
        </w:tc>
      </w:tr>
      <w:tr>
        <w:trPr>
          <w:trHeight w:val="13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Site n° 1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4" w:name="__Fieldmark__84_1487874"/>
            <w:bookmarkStart w:id="55" w:name="__Fieldmark__84_1487874"/>
            <w:bookmarkEnd w:id="55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Hors zone peuplé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12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6" w:name="__Fieldmark__85_1487874"/>
            <w:bookmarkStart w:id="57" w:name="__Fieldmark__85_1487874"/>
            <w:bookmarkEnd w:id="57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En agglomér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58" w:name="__Fieldmark__86_1487874"/>
            <w:bookmarkStart w:id="59" w:name="__Fieldmark__86_1487874"/>
            <w:bookmarkEnd w:id="5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A proximité d’un rassemblement de personnes (décrire)  : </w:t>
            </w:r>
            <w:r>
              <w:fldChar w:fldCharType="begin">
                <w:ffData>
                  <w:name w:val="Texte1 Copy 5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3827"/>
              <w:gridCol w:w="5245"/>
            </w:tblGrid>
            <w:tr>
              <w:trPr>
                <w:trHeight w:val="112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Code postal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Localité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n-US" w:eastAsia="en-US"/>
                    </w:rPr>
                    <w:t>Adresse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58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59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  <w:tab w:val="left" w:pos="2835" w:leader="none"/>
                      <w:tab w:val="left" w:pos="4820" w:leader="none"/>
                    </w:tabs>
                    <w:spacing w:before="120" w:after="4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e1 Copy 60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escription de la zone de vol :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(cocher la case si descriptif joint en annexe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0" w:name="__Fieldmark__91_1487874"/>
            <w:bookmarkStart w:id="61" w:name="__Fieldmark__91_1487874"/>
            <w:bookmarkEnd w:id="6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</w:rPr>
              <w:t> :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Joindre un plan</w:t>
            </w:r>
            <w:r>
              <w:rPr>
                <w:rFonts w:cs="Calibri" w:ascii="Calibri" w:hAnsi="Calibri"/>
                <w:color w:val="3366FF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récent ou image satellitaire récente avec un schéma précis de la zone d’évolution du drone – Voir §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 Copy 6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402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Aéronefs susceptibles d’être utilisés :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2" w:name="__Fieldmark__93_1487874"/>
            <w:bookmarkStart w:id="63" w:name="__Fieldmark__93_1487874"/>
            <w:bookmarkEnd w:id="63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Tous</w:t>
              <w:tab/>
              <w:t xml:space="preserve">Sinon, préciser 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4" w:name="__Fieldmark__94_1487874"/>
            <w:bookmarkStart w:id="65" w:name="__Fieldmark__94_1487874"/>
            <w:bookmarkEnd w:id="65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6" w:name="__Fieldmark__95_1487874"/>
            <w:bookmarkStart w:id="67" w:name="__Fieldmark__95_1487874"/>
            <w:bookmarkEnd w:id="67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2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68" w:name="__Fieldmark__96_1487874"/>
            <w:bookmarkStart w:id="69" w:name="__Fieldmark__96_1487874"/>
            <w:bookmarkEnd w:id="6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3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bookmarkStart w:id="70" w:name="__Fieldmark__97_1487874"/>
            <w:bookmarkStart w:id="71" w:name="__Fieldmark__97_1487874"/>
            <w:bookmarkEnd w:id="7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escription des vols 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404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Hauteur maximale de vol : </w:t>
            </w:r>
            <w:r>
              <w:fldChar w:fldCharType="begin">
                <w:ffData>
                  <w:name w:val="Texte1 Copy 6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m</w:t>
              <w:tab/>
              <w:t xml:space="preserve">Vitesse d’évolution maximale de vol : </w:t>
            </w:r>
            <w:r>
              <w:fldChar w:fldCharType="begin">
                <w:ffData>
                  <w:name w:val="Texte1 Copy 6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m/h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404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Pour cas D ou Dbis,  Vitesse du véhicule terrestre : </w:t>
            </w:r>
            <w:r>
              <w:fldChar w:fldCharType="begin">
                <w:ffData>
                  <w:name w:val="Texte1 Copy 64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km/h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  <w:tab w:val="left" w:pos="8789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Nom du (des) télépilotes : </w:t>
            </w:r>
            <w:r>
              <w:fldChar w:fldCharType="begin">
                <w:ffData>
                  <w:name w:val="Texte1 Copy 65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e1 Copy 66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bjet des vols 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4820" w:leader="none"/>
              </w:tabs>
              <w:spacing w:before="12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 Copy 67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6663" w:leader="none"/>
                <w:tab w:val="left" w:pos="8789" w:leader="none"/>
              </w:tabs>
              <w:spacing w:before="120" w:after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spacing w:before="120" w:after="0"/>
        <w:rPr>
          <w:rFonts w:ascii="Calibri" w:hAnsi="Calibri" w:cs="Calibri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CHECKBOX </w:instrText>
      </w:r>
      <w:r>
        <w:rPr>
          <w:sz w:val="16"/>
          <w:szCs w:val="16"/>
          <w:rFonts w:cs="Calibri" w:ascii="Calibri" w:hAnsi="Calibri"/>
        </w:rPr>
        <w:fldChar w:fldCharType="separate"/>
      </w:r>
      <w:bookmarkStart w:id="72" w:name="__Fieldmark__104_1487874"/>
      <w:bookmarkStart w:id="73" w:name="__Fieldmark__104_1487874"/>
      <w:bookmarkEnd w:id="73"/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  <w:t xml:space="preserve"> Suite de la liste des sites en annexe. Nombre de pages supplémentaires jointes : </w:t>
      </w:r>
      <w:r>
        <w:fldChar w:fldCharType="begin">
          <w:ffData>
            <w:name w:val="Texte1 Copy 68"/>
            <w:enabled/>
            <w:calcOnExit w:val="0"/>
            <w:statusText w:type="text" w:val="Nom Prénom du demandeur / Name Surname of the Applicant"/>
            <w:textInput>
              <w:maxLength w:val="70"/>
            </w:textInput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     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773"/>
      </w:tblGrid>
      <w:tr>
        <w:trPr>
          <w:trHeight w:val="8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b/>
              </w:rPr>
              <w:t>RESERVE AUX EXPLOITANTS DE L’UNION EUROPEENN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mande de reconnaissance de qualifications professionnelles de télépilote (A remplir lors de la première prestation) – Arrêté du 18/05/2018 – </w:t>
            </w:r>
          </w:p>
        </w:tc>
      </w:tr>
      <w:tr>
        <w:trPr>
          <w:trHeight w:val="12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« Je soussigné, représentant l’exploitant identifié au § 1 ci-dessus, demande la reconnaissance de qualifications professionnelles acquises dans un ou plusieurs Etats membres de l’Union Européenne ou Etat partie à l’accord sur l’Espace économique européen dans le cadre d’une prestatio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 services temporaire et occasionnelle en France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ur le(s) télépilote(s)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  <w:tbl>
            <w:tblPr>
              <w:tblW w:w="7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3544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Nom : </w:t>
                  </w:r>
                  <w:r>
                    <w:fldChar w:fldCharType="begin">
                      <w:ffData>
                        <w:name w:val="Texte1 Copy 69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0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1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2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3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rénon : </w:t>
                  </w:r>
                  <w:r>
                    <w:fldChar w:fldCharType="begin">
                      <w:ffData>
                        <w:name w:val="Texte1 Copy 74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5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6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7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78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Nom : </w:t>
                  </w:r>
                  <w:r>
                    <w:fldChar w:fldCharType="begin">
                      <w:ffData>
                        <w:name w:val="Texte1 Copy 79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0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1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2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3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 xml:space="preserve">Prénom : </w:t>
                  </w:r>
                  <w:r>
                    <w:fldChar w:fldCharType="begin">
                      <w:ffData>
                        <w:name w:val="Texte1 Copy 84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5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6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7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e1 Copy 88"/>
                        <w:enabled/>
                        <w:calcOnExit w:val="0"/>
                        <w:statusText w:type="text" w:val="Nom Prénom du demandeur / Name Surname of the Applicant"/>
                        <w:textInput>
                          <w:maxLength w:val="70"/>
                        </w:textInput>
                      </w:ffData>
                    </w:fldCha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onformément au §10.1 de l’arrêté du 18/05/2018 relatif 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aux exigences applicables aux télépilotes qui utilisent des aéronefs civils circulant sans personne à bord à des fins autres que le loisir.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65"/>
      </w:tblGrid>
      <w:tr>
        <w:trPr>
          <w:trHeight w:val="87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èces à joindre</w:t>
            </w:r>
          </w:p>
        </w:tc>
      </w:tr>
      <w:tr>
        <w:trPr>
          <w:trHeight w:val="1304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ossier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té et référencé avec en-tête de la société</w:t>
            </w:r>
            <w:r>
              <w:rPr>
                <w:rFonts w:cs="Calibri" w:ascii="Calibri" w:hAnsi="Calibri"/>
                <w:sz w:val="20"/>
                <w:szCs w:val="20"/>
              </w:rPr>
              <w:t>, composé des éléments suivants 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26" w:right="-993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s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B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C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Exploitant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73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Attestation des autorités aéronautiques du pays de l’exploitant qui emploie le télépilote ou tout autre document attestant qu’il est autorisé à exploiter des drones dans les mêmes conditions que celles de la présente demand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Manuel d’opération à jour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Attestation d’assurance (valide pour la mission et pour le territoire français)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Télépilote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Certificat d’aptitude théorique validé par une autorité aéronautiqu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o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 xml:space="preserve">Preuve de reconnaissance de qualification professionnell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(incluse dans la précédente autorisation spécifique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 xml:space="preserve"> reçue de la DSAC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si l’opération relative à la présente demande est envisagée dans les mêmes conditions techniques et opérationnelles, concernée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par cette reconnaissanc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Mission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Lieu/plan de masse (carte aéronautique ou autres)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*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Zone d'évolution précise du drone et position des tiers le cas échéant  (plan/schémas…)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*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: Utiliser des plans récents ou image satellitaire récente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Description de l’aéronef utilisé (document, photos…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C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un dossier technique (S2) disponible ici : 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instrText xml:space="preserve"> HYPERLINK "https://www.ecologique-solidaire.gouv.fr/drones-usages-professionnels" \l "e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eastAsia="fr-FR"/>
              </w:rPr>
              <w:t>https://www.ecologique-solidaire.gouv.fr/drones-usages-professionnels#e4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et est à transmettre à l’adresse 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eastAsia="fr-FR"/>
                </w:rPr>
                <w:t>dsac-nav-drones-bf@aviation-civile.gouv.fr</w:t>
              </w:r>
            </w:hyperlink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126" w:right="-993" w:hanging="14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s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D-D bi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E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F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H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et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Exploitant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ie de l’accusé de réception de la déclaration d’activit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Assurances souscrites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  <w:lang w:eastAsia="fr-FR"/>
              </w:rPr>
              <w:t>Mission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Lieu/plan de masse (carte aéronautique ou autr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Zone d'évolution précise du drone et position des tiers le cas échéant  (plan/schémas…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Description de l’aéronef utilisé (document, photos…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D et D bis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: description et photos du véhiculé terrestre utilisé et du système de retenu prévu pour le télépilo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E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: un dossier technique (S3) disponible ici : 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instrText xml:space="preserve"> HYPERLINK "https://www.ecologique-solidaire.gouv.fr/drones-usages-professionnels" \l "e4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eastAsia="fr-FR"/>
              </w:rPr>
              <w:t>https://www.ecologique-solidaire.gouv.fr/drones-usages-professionnels#e4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  <w:lang w:eastAsia="fr-FR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et est à transmettre à l’adresse :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  <w:u w:val="none"/>
                  <w:lang w:eastAsia="fr-FR"/>
                </w:rPr>
                <w:t>dsac-nav-drones-bf@aviation-civile.gouv.fr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1560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I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:</w:t>
              <w:tab/>
            </w:r>
            <w:r>
              <w:rPr>
                <w:rFonts w:cs="Calibri" w:ascii="Calibri" w:hAnsi="Calibri"/>
                <w:sz w:val="20"/>
                <w:szCs w:val="20"/>
              </w:rPr>
              <w:t>Documents/démarches relatifs à la création d’une ZRT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ab/>
              <w:tab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Not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: L</w:t>
            </w:r>
            <w:r>
              <w:rPr>
                <w:rFonts w:cs="Calibri" w:ascii="Calibri" w:hAnsi="Calibri"/>
                <w:sz w:val="20"/>
                <w:szCs w:val="20"/>
              </w:rPr>
              <w:t>es documents relatifs à la création d'une ZRT sont à transmettre à la DSAC locale avec un prévis de 45</w:t>
            </w:r>
            <w:r>
              <w:rPr>
                <w:sz w:val="20"/>
                <w:szCs w:val="20"/>
              </w:rPr>
              <w:t xml:space="preserve"> jours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uppressAutoHyphens w:val="false"/>
              <w:ind w:left="142" w:right="-993" w:hanging="0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Dossier technique S4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à transmettre à l’adresse 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eastAsia="fr-FR"/>
                </w:rPr>
                <w:t>dsac-nav-drones-bf@aviation-civile.gouv.fr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5" w:leader="none"/>
              </w:tabs>
              <w:suppressAutoHyphens w:val="false"/>
              <w:ind w:left="142" w:right="-993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Pour le cas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fr-FR"/>
              </w:rPr>
              <w:t>J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> : Copie des pages du MAP décrivant l</w:t>
            </w:r>
            <w:r>
              <w:rPr>
                <w:rFonts w:cs="Calibri" w:ascii="Calibri" w:hAnsi="Calibri"/>
                <w:sz w:val="20"/>
                <w:szCs w:val="20"/>
              </w:rPr>
              <w:t>a description et la procédure relative à la phase de vol en discontinuité</w:t>
            </w:r>
          </w:p>
          <w:p>
            <w:pPr>
              <w:pStyle w:val="Normal"/>
              <w:suppressAutoHyphens w:val="false"/>
              <w:ind w:left="126" w:right="-99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 critère « en vue »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  <w:tab w:val="left" w:pos="5387" w:leader="none"/>
          <w:tab w:val="left" w:pos="680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27"/>
        <w:gridCol w:w="7546"/>
      </w:tblGrid>
      <w:tr>
        <w:trPr>
          <w:trHeight w:val="87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agement de l’exploitant</w:t>
            </w:r>
          </w:p>
        </w:tc>
      </w:tr>
      <w:tr>
        <w:trPr>
          <w:trHeight w:val="189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« Je soussigné, représentant l’exploitant identifié au § 1 ci-dessu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126_1487874"/>
            <w:bookmarkStart w:id="75" w:name="__Fieldmark__126_1487874"/>
            <w:bookmarkEnd w:id="7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Certifie l’exactitude des renseignements figurant dans la présente déclarati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127_1487874"/>
            <w:bookmarkStart w:id="77" w:name="__Fieldmark__127_1487874"/>
            <w:bookmarkEnd w:id="7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M’engage à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ecter l’ensemble des dispositions réglementaires applicables pour les opérations prévues et notamment pour les aéronefs utilisés et les télés pilotes les paragraphes suivants de l’annexe III de l’arrêté précité 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77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128_1487874"/>
            <w:bookmarkStart w:id="79" w:name="__Fieldmark__128_1487874"/>
            <w:bookmarkEnd w:id="7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3</w:t>
              <w:tab/>
              <w:t>« Conditions spécifiques aux aérostats 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77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129_1487874"/>
            <w:bookmarkStart w:id="81" w:name="__Fieldmark__129_1487874"/>
            <w:bookmarkEnd w:id="8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4.1</w:t>
              <w:tab/>
              <w:t>« Conditions spécifiques aux aéronefs captifs »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77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130_1487874"/>
            <w:bookmarkStart w:id="83" w:name="__Fieldmark__130_1487874"/>
            <w:bookmarkEnd w:id="8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5.1 a), b), c), d)</w:t>
              <w:tab/>
              <w:t>« Conditions spécifiques aux aéronefs non captifs »</w:t>
            </w:r>
          </w:p>
          <w:p>
            <w:pPr>
              <w:pStyle w:val="Normal"/>
              <w:tabs>
                <w:tab w:val="clear" w:pos="708"/>
                <w:tab w:val="left" w:pos="1582" w:leader="none"/>
                <w:tab w:val="left" w:pos="2694" w:leader="none"/>
              </w:tabs>
              <w:ind w:left="77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131_1487874"/>
            <w:bookmarkStart w:id="85" w:name="__Fieldmark__131_1487874"/>
            <w:bookmarkEnd w:id="8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6</w:t>
              <w:tab/>
              <w:t>« Conditions spécifiques aux aéronefs utilisés dans le cadre du scénario S2 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ind w:left="77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132_1487874"/>
            <w:bookmarkStart w:id="87" w:name="__Fieldmark__132_1487874"/>
            <w:bookmarkEnd w:id="8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7</w:t>
              <w:tab/>
              <w:t>« Conditions spécifiques aux aérodynes non captifs de masse supérieure à 2kg utilisés en scénario S3»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2694" w:leader="none"/>
              </w:tabs>
              <w:ind w:left="77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133_1487874"/>
            <w:bookmarkStart w:id="89" w:name="__Fieldmark__133_1487874"/>
            <w:bookmarkEnd w:id="8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2.8</w:t>
              <w:tab/>
              <w:t>« Conditions spécifiques aux aéronefs utilisés dans le cadre du scénario S4»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770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134_1487874"/>
            <w:bookmarkStart w:id="91" w:name="__Fieldmark__134_1487874"/>
            <w:bookmarkEnd w:id="9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§4.1</w:t>
              <w:tab/>
              <w:t>«Niveau de compétence des télépilotes - Formations pratiques déterminées par l’exploitant pour réaliser les activités particulières concernées »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pas mettre en œuvre l’aéronef dans des conditions où il y aurait un risque pour les autres aéronefs ou pour les </w:t>
              <w:tab/>
              <w:t>personnes et les biens au sol, y compris en cas de panne probable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céder à une reconnaissance du site des opérations pour s’assurer de l’adéquation de ce dernier à l’opération </w:t>
              <w:tab/>
              <w:t>envisagée</w:t>
            </w:r>
          </w:p>
          <w:p>
            <w:pPr>
              <w:pStyle w:val="Normal"/>
              <w:ind w:left="77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135_1487874"/>
            <w:bookmarkStart w:id="93" w:name="__Fieldmark__135_1487874"/>
            <w:bookmarkEnd w:id="9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déclare qu’une assurance couvrant les risques liés aux opérations prévues a été contractée. »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 : </w:t>
            </w:r>
            <w:r>
              <w:fldChar w:fldCharType="begin">
                <w:ffData>
                  <w:name w:val="Texte1 Copy 89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  <w:t xml:space="preserve">Le : </w:t>
            </w:r>
            <w:r>
              <w:fldChar w:fldCharType="begin">
                <w:ffData>
                  <w:name w:val="Texte1 Copy 90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>(JJ/MM/AAAA)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 : </w:t>
            </w:r>
            <w:r>
              <w:fldChar w:fldCharType="begin">
                <w:ffData>
                  <w:name w:val="Texte1 Copy 91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nom : </w:t>
            </w:r>
            <w:r>
              <w:fldChar w:fldCharType="begin">
                <w:ffData>
                  <w:name w:val="Texte1 Copy 92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lité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(personnes morales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: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1 Copy 93"/>
                  <w:enabled/>
                  <w:calcOnExit w:val="0"/>
                  <w:statusText w:type="text" w:val="Nom Prénom du demandeur / Name Surname of the Applicant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1718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Demande à présenter au moins </w:t>
            </w: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30 jours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avant la date des opérations à 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fr-FR"/>
              </w:rPr>
              <w:t>DSAC locale</w:t>
            </w: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 xml:space="preserve"> territorialement compétente 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suppressAutoHyphens w:val="false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Pour les vols en vue, en zone peuplée, une déclaration préalable auprès du préfet territorialement compétent doit être effectuée au moyen du formulaire CERFA 15476*02.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suppressAutoHyphens w:val="false"/>
              <w:jc w:val="both"/>
              <w:rPr/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Pour les vols hors vue sans ZRT, une notification préalable doit être effectuée au moyen du formulaire CERFA 15477*02.</w:t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</w:r>
          </w:p>
          <w:p>
            <w:pPr>
              <w:pStyle w:val="Titredetableau"/>
              <w:suppressAutoHyphens w:val="false"/>
              <w:jc w:val="both"/>
              <w:rPr>
                <w:rFonts w:ascii="Calibri" w:hAnsi="Calibri" w:cs="Calibri"/>
                <w:b w:val="false"/>
                <w:b w:val="false"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 w:val="false"/>
                <w:kern w:val="2"/>
                <w:sz w:val="18"/>
                <w:szCs w:val="18"/>
                <w:lang w:eastAsia="fr-FR"/>
              </w:rPr>
              <w:t>Tout dossier incomplet et/ou transmis hors délai, sera refusé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kern w:val="2"/>
                <w:sz w:val="18"/>
                <w:szCs w:val="18"/>
                <w:lang w:eastAsia="fr-FR"/>
              </w:rPr>
            </w:pPr>
            <w:r>
              <w:rPr>
                <w:rFonts w:cs="Calibri" w:ascii="Calibri" w:hAnsi="Calibri"/>
                <w:bCs/>
                <w:i/>
                <w:kern w:val="2"/>
                <w:sz w:val="18"/>
                <w:szCs w:val="18"/>
                <w:lang w:eastAsia="fr-FR"/>
              </w:rPr>
              <w:t xml:space="preserve">Pour obtenir plus d’informations sur les aéronefs circulant sans personne à bord, consulter le site de la direction générale de l’Aviation civile : </w:t>
            </w:r>
            <w:r>
              <w:fldChar w:fldCharType="begin"/>
            </w:r>
            <w:r>
              <w:rPr>
                <w:rStyle w:val="InternetLink"/>
                <w:sz w:val="18"/>
                <w:i/>
                <w:kern w:val="2"/>
                <w:szCs w:val="18"/>
                <w:rFonts w:cs="Calibri" w:ascii="Calibri" w:hAnsi="Calibri"/>
                <w:lang w:eastAsia="fr-FR"/>
              </w:rPr>
              <w:instrText xml:space="preserve"> HYPERLINK "https://www.ecologique-solidaire.gouv.fr/drones-usages-professionnels" \l "e"</w:instrText>
            </w:r>
            <w:r>
              <w:rPr>
                <w:rStyle w:val="InternetLink"/>
                <w:sz w:val="18"/>
                <w:i/>
                <w:kern w:val="2"/>
                <w:szCs w:val="18"/>
                <w:rFonts w:cs="Calibri" w:ascii="Calibri" w:hAnsi="Calibri"/>
                <w:lang w:eastAsia="fr-FR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>https://www.ecologique-solidaire.gouv.fr/drones-usages-professionnels#e</w:t>
            </w:r>
            <w:r>
              <w:rPr>
                <w:rStyle w:val="InternetLink"/>
                <w:sz w:val="18"/>
                <w:i/>
                <w:kern w:val="2"/>
                <w:szCs w:val="18"/>
                <w:rFonts w:cs="Calibri" w:ascii="Calibri" w:hAnsi="Calibri"/>
                <w:lang w:eastAsia="fr-FR"/>
              </w:rPr>
              <w:fldChar w:fldCharType="end"/>
            </w:r>
            <w:r>
              <w:rPr>
                <w:rFonts w:cs="Calibri" w:ascii="Calibri" w:hAnsi="Calibri"/>
                <w:i/>
                <w:kern w:val="2"/>
                <w:sz w:val="18"/>
                <w:szCs w:val="18"/>
                <w:lang w:eastAsia="fr-FR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567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62" w:leader="none"/>
        <w:tab w:val="right" w:pos="10490" w:leader="none"/>
      </w:tabs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513"/>
      <w:gridCol w:w="1985"/>
    </w:tblGrid>
    <w:tr>
      <w:trPr/>
      <w:tc>
        <w:tcPr>
          <w:tcW w:w="152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23" w:leader="none"/>
            </w:tabs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drawing>
              <wp:inline distT="0" distB="0" distL="0" distR="0">
                <wp:extent cx="794385" cy="458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7" r="-3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9923" w:leader="none"/>
            </w:tabs>
            <w:spacing w:before="4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8"/>
            </w:rPr>
            <w:t>Ministère chargé de l’aviation civile</w:t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23" w:leader="none"/>
            </w:tabs>
            <w:jc w:val="center"/>
            <w:rPr/>
          </w:pPr>
          <w:r>
            <w:rPr>
              <w:rFonts w:cs="Calibri" w:ascii="Calibri" w:hAnsi="Calibri"/>
              <w:b/>
              <w:bCs/>
              <w:sz w:val="40"/>
              <w:szCs w:val="40"/>
              <w:lang w:eastAsia="en-US"/>
            </w:rPr>
            <w:t>Demande d’autorisations spécifiques</w:t>
          </w:r>
        </w:p>
        <w:p>
          <w:pPr>
            <w:pStyle w:val="Normal"/>
            <w:tabs>
              <w:tab w:val="clear" w:pos="708"/>
              <w:tab w:val="center" w:pos="9923" w:leader="none"/>
            </w:tabs>
            <w:jc w:val="center"/>
            <w:rPr>
              <w:rFonts w:ascii="Calibri" w:hAnsi="Calibri" w:cs="Calibri"/>
              <w:b/>
              <w:b/>
              <w:bCs/>
              <w:sz w:val="32"/>
              <w:szCs w:val="32"/>
              <w:lang w:eastAsia="en-US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  <w:lang w:eastAsia="en-US"/>
            </w:rPr>
            <w:t>pour la mise en œuvre d’aéronefs télépilotés</w:t>
          </w:r>
        </w:p>
      </w:tc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9923" w:leader="none"/>
            </w:tabs>
            <w:rPr/>
          </w:pPr>
          <w:r>
            <w:rPr>
              <w:rFonts w:cs="Calibri" w:ascii="Calibri" w:hAnsi="Calibri"/>
              <w:sz w:val="20"/>
              <w:szCs w:val="20"/>
            </w:rPr>
            <w:t>N° R5-TAAG-4-F1-V4</w:t>
          </w:r>
        </w:p>
      </w:tc>
    </w:tr>
  </w:tbl>
  <w:p>
    <w:pPr>
      <w:pStyle w:val="Titredetableau"/>
      <w:suppressAutoHyphens w:val="false"/>
      <w:spacing w:before="120" w:after="0"/>
      <w:rPr/>
    </w:pPr>
    <w:r>
      <w:rPr>
        <w:rFonts w:cs="Calibri" w:ascii="Calibri" w:hAnsi="Calibri"/>
        <w:b w:val="false"/>
        <w:kern w:val="2"/>
        <w:sz w:val="20"/>
        <w:szCs w:val="20"/>
        <w:lang w:eastAsia="fr-FR"/>
      </w:rPr>
      <w:t xml:space="preserve">Arrêté du 17/12/2015 </w:t>
    </w:r>
    <w:r>
      <w:rPr>
        <w:rFonts w:cs="Calibri" w:ascii="Calibri" w:hAnsi="Calibri"/>
        <w:kern w:val="2"/>
        <w:sz w:val="20"/>
        <w:szCs w:val="20"/>
        <w:lang w:eastAsia="fr-FR"/>
      </w:rPr>
      <w:t>modifié</w:t>
    </w:r>
    <w:r>
      <w:rPr>
        <w:rFonts w:cs="Calibri" w:ascii="Calibri" w:hAnsi="Calibri"/>
        <w:b w:val="false"/>
        <w:kern w:val="2"/>
        <w:sz w:val="20"/>
        <w:szCs w:val="20"/>
        <w:lang w:eastAsia="fr-FR"/>
      </w:rPr>
      <w:t xml:space="preserve"> </w:t>
    </w:r>
    <w:r>
      <w:rPr>
        <w:rFonts w:cs="Calibri" w:ascii="Calibri" w:hAnsi="Calibri"/>
        <w:b w:val="false"/>
        <w:i/>
        <w:kern w:val="2"/>
        <w:sz w:val="20"/>
        <w:szCs w:val="20"/>
        <w:lang w:eastAsia="fr-FR"/>
      </w:rPr>
      <w:t>relatif à la conception des aéronefs civils qui circulent sans personne à bord, aux conditions de leur emploi et aux capacités requises des personnes qui les utilisent</w:t>
    </w:r>
    <w:r>
      <w:rPr>
        <w:rFonts w:cs="Calibri" w:ascii="Calibri" w:hAnsi="Calibri"/>
        <w:b w:val="false"/>
        <w:kern w:val="2"/>
        <w:sz w:val="20"/>
        <w:szCs w:val="20"/>
        <w:lang w:eastAsia="fr-FR"/>
      </w:rPr>
      <w:t xml:space="preserve"> (</w:t>
    </w:r>
    <w:r>
      <w:rPr>
        <w:rFonts w:cs="Calibri" w:ascii="Calibri" w:hAnsi="Calibri"/>
        <w:kern w:val="2"/>
        <w:sz w:val="20"/>
        <w:szCs w:val="20"/>
        <w:lang w:eastAsia="fr-FR"/>
      </w:rPr>
      <w:t>Article 7</w:t>
    </w:r>
    <w:r>
      <w:rPr>
        <w:rFonts w:cs="Calibri" w:ascii="Calibri" w:hAnsi="Calibri"/>
        <w:b w:val="false"/>
        <w:kern w:val="2"/>
        <w:sz w:val="20"/>
        <w:szCs w:val="20"/>
        <w:lang w:eastAsia="fr-FR"/>
      </w:rPr>
      <w:t>)</w:t>
    </w:r>
  </w:p>
  <w:p>
    <w:pPr>
      <w:pStyle w:val="Titredetableau"/>
      <w:suppressAutoHyphens w:val="false"/>
      <w:rPr>
        <w:rFonts w:ascii="Calibri" w:hAnsi="Calibri" w:cs="Calibri"/>
        <w:b w:val="false"/>
        <w:b w:val="false"/>
        <w:kern w:val="2"/>
        <w:sz w:val="10"/>
        <w:szCs w:val="10"/>
        <w:lang w:eastAsia="fr-FR"/>
      </w:rPr>
    </w:pPr>
    <w:r>
      <w:rPr>
        <w:rFonts w:cs="Calibri" w:ascii="Calibri" w:hAnsi="Calibri"/>
        <w:b w:val="false"/>
        <w:kern w:val="2"/>
        <w:sz w:val="10"/>
        <w:szCs w:val="10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568"/>
        </w:tabs>
        <w:ind w:left="1568" w:hanging="576"/>
      </w:pPr>
      <w:rPr/>
    </w:lvl>
    <w:lvl w:ilvl="2">
      <w:start w:val="1"/>
      <w:pStyle w:val="Heading3"/>
      <w:numFmt w:val="lowerLetter"/>
      <w:lvlText w:val="%1.%2.%3"/>
      <w:lvlJc w:val="left"/>
      <w:pPr>
        <w:tabs>
          <w:tab w:val="num" w:pos="1582"/>
        </w:tabs>
        <w:ind w:left="1582" w:hanging="720"/>
      </w:pPr>
      <w:rPr/>
    </w:lvl>
    <w:lvl w:ilvl="3">
      <w:start w:val="1"/>
      <w:pStyle w:val="Heading4"/>
      <w:numFmt w:val="bullet"/>
      <w:lvlText w:val=""/>
      <w:lvlJc w:val="left"/>
      <w:pPr>
        <w:tabs>
          <w:tab w:val="num" w:pos="567"/>
        </w:tabs>
        <w:ind w:left="567" w:firstLine="295"/>
      </w:pPr>
      <w:rPr>
        <w:rFonts w:ascii="Wingdings" w:hAnsi="Wingdings" w:cs="Wingdings" w:hint="default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70"/>
        </w:tabs>
        <w:ind w:left="187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4"/>
        </w:tabs>
        <w:ind w:left="2014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58"/>
        </w:tabs>
        <w:ind w:left="215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02"/>
        </w:tabs>
        <w:ind w:left="230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46"/>
        </w:tabs>
        <w:ind w:left="2446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Calibri" w:hAnsi="Calibri" w:cs="Calibri"/>
      <w:b/>
      <w:smallCaps/>
      <w:color w:val="548DD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Calibri" w:hAnsi="Calibri" w:cs="Calibri"/>
      <w:b/>
      <w:color w:val="548DD4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sz w:val="28"/>
      <w:u w:val="single"/>
      <w:lang w:val="fr-FR" w:bidi="ar-SA"/>
    </w:rPr>
  </w:style>
  <w:style w:type="character" w:styleId="Titre1Car">
    <w:name w:val="Titre 1 Car"/>
    <w:qFormat/>
    <w:rPr>
      <w:b/>
      <w:smallCaps/>
      <w:sz w:val="36"/>
      <w:lang w:val="fr-FR" w:bidi="ar-SA"/>
    </w:rPr>
  </w:style>
  <w:style w:type="character" w:styleId="Titre9Car">
    <w:name w:val="Titre 9 Car"/>
    <w:qFormat/>
    <w:rPr>
      <w:sz w:val="44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character" w:styleId="CommentaireCar">
    <w:name w:val="Commentaire Car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b/>
      <w:szCs w:val="20"/>
    </w:rPr>
  </w:style>
  <w:style w:type="paragraph" w:styleId="Retraitcorpsdetexte21">
    <w:name w:val="Retrait corps de texte 21"/>
    <w:basedOn w:val="Normal"/>
    <w:qFormat/>
    <w:pPr>
      <w:ind w:left="1416" w:right="0" w:hanging="0"/>
    </w:pPr>
    <w:rPr>
      <w:b/>
      <w:szCs w:val="20"/>
    </w:rPr>
  </w:style>
  <w:style w:type="paragraph" w:styleId="Corpsdetexte21">
    <w:name w:val="Corps de texte 21"/>
    <w:basedOn w:val="Normal"/>
    <w:qFormat/>
    <w:pPr>
      <w:jc w:val="center"/>
    </w:pPr>
    <w:rPr>
      <w:b/>
      <w:sz w:val="44"/>
      <w:szCs w:val="20"/>
      <w:u w:val="single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/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ind w:left="240" w:right="0" w:hanging="0"/>
    </w:pPr>
    <w:rPr>
      <w:rFonts w:ascii="Arial" w:hAnsi="Arial" w:cs="Arial"/>
      <w:sz w:val="16"/>
      <w:lang w:val="en-US"/>
    </w:rPr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9060" w:leader="dot"/>
      </w:tabs>
      <w:ind w:left="480" w:right="0" w:hanging="0"/>
    </w:pPr>
    <w:rPr>
      <w:rFonts w:ascii="Arial" w:hAnsi="Arial" w:cs="Arial"/>
      <w:sz w:val="16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1200" w:leader="none"/>
        <w:tab w:val="right" w:pos="9060" w:leader="dot"/>
      </w:tabs>
      <w:ind w:left="720" w:right="0" w:hanging="0"/>
    </w:pPr>
    <w:rPr>
      <w:rFonts w:ascii="Arial" w:hAnsi="Arial" w:cs="Arial"/>
      <w:sz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ts5">
    <w:name w:val="TOC 5"/>
    <w:basedOn w:val="Rpertoir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Rpertoir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Rpertoir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Rpertoir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Rpertoir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Tabledesmatiresniveau10">
    <w:name w:val="Table des matières niveau 10"/>
    <w:basedOn w:val="Rpertoir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VOL_DCS/DSAC-NO/OH/Proc&#233;dures%20internes%20(MCT-INFOH)/R5-TAAG/dsac-nav-drones-bf@aviation-civile.gouv.fr" TargetMode="External"/><Relationship Id="rId3" Type="http://schemas.openxmlformats.org/officeDocument/2006/relationships/hyperlink" Target="../../C:/Users/natalia.prado/AppData/Local/AppData/Local/Temp/dsac-nav-drones-bf@aviation-civile.gouv.fr" TargetMode="External"/><Relationship Id="rId4" Type="http://schemas.openxmlformats.org/officeDocument/2006/relationships/hyperlink" Target="../../C:/Users/natalia.prado/AppData/Local/AppData/Local/Temp/dsac-nav-drones-bf@aviation-civile.gouv.fr" TargetMode="External"/><Relationship Id="rId5" Type="http://schemas.openxmlformats.org/officeDocument/2006/relationships/hyperlink" Target="mailto:dsac-nav-drones-bf@aviation-civile.gouv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31:00Z</dcterms:created>
  <dc:creator>JOUBERT - N.AG - poste 4504</dc:creator>
  <dc:description/>
  <cp:keywords/>
  <dc:language>en-US</dc:language>
  <cp:lastModifiedBy>Natalia PRADO</cp:lastModifiedBy>
  <cp:lastPrinted>2018-08-01T09:49:00Z</cp:lastPrinted>
  <dcterms:modified xsi:type="dcterms:W3CDTF">2021-03-04T03:31:00Z</dcterms:modified>
  <cp:revision>2</cp:revision>
  <dc:subject/>
  <dc:title>Dossier technique à constituer pour une demande d’autorisation</dc:title>
</cp:coreProperties>
</file>